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BÁO CÁO TÌNH HÌNH PHÁT HÀNH HÓA ĐƠN THƯƠNG MẠI CÓ NỘI DUNG KHAI BÁO XUẤT XỨ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28/2015/TT-BCT ngày 20 tháng 8 năm 2015 của Bộ trưởng Bộ Công Thương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62"/>
      </w:tblGrid>
      <w:tr>
        <w:trPr>
          <w:trHeight w:val="288" w:hRule="atLeast"/>
        </w:trPr>
        <w:tc>
          <w:tcPr>
            <w:tcW w:w="32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HƯƠNG NHÂN</w:t>
              <w:br/>
              <w:t>-------</w:t>
            </w:r>
          </w:p>
        </w:tc>
        <w:tc>
          <w:tcPr>
            <w:tcW w:w="63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2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</w:t>
            </w:r>
          </w:p>
        </w:tc>
        <w:tc>
          <w:tcPr>
            <w:tcW w:w="63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… tháng … năm 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Cục Xuất nhập khẩu - Bộ Công Thươ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thương nhân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 trụ sở chính: ………..……. Số điện thoại: …………….…. Số fax: 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Địa chỉ websit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Mã số tự chứng nhận (MSTCN): 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hương nhân báo cáo tình hình phát hành hóa đơn thương mại có nội dung khai báo xuất xứ như sau:</w:t>
      </w:r>
    </w:p>
    <w:tbl>
      <w:tblPr>
        <w:tblW w:w="9616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6"/>
        <w:gridCol w:w="1530"/>
        <w:gridCol w:w="1282"/>
        <w:gridCol w:w="1351"/>
        <w:gridCol w:w="1437"/>
        <w:gridCol w:w="1335"/>
        <w:gridCol w:w="1295"/>
      </w:tblGrid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ị trường xuất khẩu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lượng hóa đơn thương mại có nội dung khai báo xuất xứ đã phát hành</w:t>
            </w:r>
          </w:p>
        </w:tc>
        <w:tc>
          <w:tcPr>
            <w:tcW w:w="5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ặt hàng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ã HS ở cấp 6 số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ô tả hàng hóa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ị giá (USD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êu chí xuất xứ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184"/>
      </w:tblGrid>
      <w:tr>
        <w:trPr>
          <w:trHeight w:val="23" w:hRule="atLeast"/>
        </w:trPr>
        <w:tc>
          <w:tcPr>
            <w:tcW w:w="31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đại diện theo pháp luật của thương nhâ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 tên, ghi rõ họ tên, chức danh và đóng dấ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4:00Z</dcterms:created>
  <dc:creator>PC</dc:creator>
  <dc:description/>
  <cp:keywords/>
  <dc:language>en-US</dc:language>
  <cp:lastModifiedBy>PC</cp:lastModifiedBy>
  <dcterms:modified xsi:type="dcterms:W3CDTF">2024-04-02T08:55:00Z</dcterms:modified>
  <cp:revision>1</cp:revision>
  <dc:subject/>
  <dc:title/>
</cp:coreProperties>
</file>